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zarządzenia 35/2019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GULAMIN IMPREZY MASOWEJ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dczas 25. Bolesławieckiego Święta Ceramiki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e określenia używane w regulaminie będą miały następujące znaczen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przez zapis „</w:t>
      </w:r>
      <w:r>
        <w:rPr>
          <w:rFonts w:cs="Arial" w:ascii="Arial" w:hAnsi="Arial"/>
          <w:b/>
          <w:sz w:val="22"/>
          <w:szCs w:val="22"/>
        </w:rPr>
        <w:t>służby porządkowe i informacyjne</w:t>
      </w:r>
      <w:r>
        <w:rPr>
          <w:rFonts w:cs="Arial" w:ascii="Arial" w:hAnsi="Arial"/>
          <w:sz w:val="22"/>
          <w:szCs w:val="22"/>
        </w:rPr>
        <w:t xml:space="preserve">” oznacza powołane przez organizatora osoby, w tym pracowników ochrony Impel Safety Sp. z o.o. do dbania o bezpieczeństwo osób uczestniczących w imprezie; członkowie służb porządkowych i informacyjnych w celu identyfikacji są jednakowo umundurowani i oznakowan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zez </w:t>
      </w:r>
      <w:r>
        <w:rPr>
          <w:rFonts w:cs="Arial" w:ascii="Arial" w:hAnsi="Arial"/>
          <w:b/>
          <w:sz w:val="22"/>
          <w:szCs w:val="22"/>
        </w:rPr>
        <w:t>kierownika ds. bezpieczeństwa</w:t>
      </w:r>
      <w:r>
        <w:rPr>
          <w:rFonts w:cs="Arial" w:ascii="Arial" w:hAnsi="Arial"/>
          <w:sz w:val="22"/>
          <w:szCs w:val="22"/>
        </w:rPr>
        <w:t>: wyznaczona osoba z firmy Impel Safety Sp. z o.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zapis „</w:t>
      </w:r>
      <w:r>
        <w:rPr>
          <w:rFonts w:cs="Arial" w:ascii="Arial" w:hAnsi="Arial"/>
          <w:b/>
          <w:sz w:val="22"/>
          <w:szCs w:val="22"/>
        </w:rPr>
        <w:t>teren imprezy</w:t>
      </w:r>
      <w:r>
        <w:rPr>
          <w:rFonts w:cs="Arial" w:ascii="Arial" w:hAnsi="Arial"/>
          <w:sz w:val="22"/>
          <w:szCs w:val="22"/>
        </w:rPr>
        <w:t>”: wydzielony i oznaczony teren u zbiegu ulic Asnyka i Bielskiej w Bolesławc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zapis „</w:t>
      </w:r>
      <w:r>
        <w:rPr>
          <w:rFonts w:cs="Arial" w:ascii="Arial" w:hAnsi="Arial"/>
          <w:b/>
          <w:sz w:val="22"/>
          <w:szCs w:val="22"/>
        </w:rPr>
        <w:t>uczestnik imprezy</w:t>
      </w:r>
      <w:r>
        <w:rPr>
          <w:rFonts w:cs="Arial" w:ascii="Arial" w:hAnsi="Arial"/>
          <w:sz w:val="22"/>
          <w:szCs w:val="22"/>
        </w:rPr>
        <w:t>” oznacza osobę uczestniczącą w imprez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– Bolesławiecki Ośrodek Kultury – Międzynarodowe Centrum Ceramik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: </w:t>
      </w:r>
      <w:r>
        <w:rPr>
          <w:rFonts w:cs="Arial" w:ascii="Arial" w:hAnsi="Arial"/>
          <w:sz w:val="22"/>
          <w:szCs w:val="22"/>
        </w:rPr>
        <w:t>16 sierpnia 2019r. od godziny 20:00 do godziny 23:00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 sierpnia 2019r. od godziny 21:00 do godziny 23:00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 sierpnia 2019r. od godziny 21:00 do godziny 23: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egulamin kierowany jest do wszystkich osób, które w czasie trwania imprezy będą  przebywały na terenie, na którym przeprowadzana jest impreza. Każda osoba  przebywająca na tym terenie              w czasie trwania imprezy obowiązana jest stosować się do postanowień niniejszego regulaminu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regulaminu jest określenie zasad zachowania się osób obecnych na imprezie </w:t>
        <w:br/>
        <w:t>i korzystania przez nie z terenu, na którym przeprowadzona jest impreza.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Wszystkie osoby – uczestnicy imprezy, które znajdują się na terenie imprezy                                      zobowiązane są zachowywać się w sposób nie zagrażający bezpieczeństwu innych uczestników, a w szczególności przestrzegać postanowień Regulaminu oraz stosować się do zaleceń pracowników ochrony, służb medycznych i pracowników Organizatora, mających na celu zapewnienie im bezpieczeństwa i porząd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 na teren imprezy jest bezpłatny i przysługuje wszystkim, Impreza ma charakter otwarty i jest przeznaczona zarówno dla mieszkańców powiatu bolesławieckiego jak i dla turyst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rania się wnoszenia i posiadania w trakcie imprezy:</w:t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roni lub innych niebezpiecznych przedmiotów,</w:t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ów wybuchowych,</w:t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robów pirotechnicznych,</w:t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ów pożarowo niebezpiecznych,</w:t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rodków odurzających, substancji psychotropowych lub podobnie działających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rania się dewastacji i niszczenia obiektu i jego otoczenia oraz wszelkich urządzeń znajdujących się na terenie imprez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imprezy może podjąć odpowiednie działania informujące jednostki porządkowe                  w stosunku do osób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ących się pod widocznym wpływem alkoholu, środków odurzających,  </w:t>
        <w:br/>
        <w:t>psychotropowych lub innych podobnie działając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m broń lub inne niebezpieczne przedmioty, materiały wybuchowe,   </w:t>
        <w:br/>
        <w:t xml:space="preserve">wyroby pirotechniczne, materiały pożarowo niebezpieczne, napoje alkoholowe, </w:t>
        <w:br/>
        <w:t>środki odurzające lub substancje psychotropowe i inne podobnie działają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ującym się agresywnie, prowokacyjnie albo w inny sposób stwarzającym </w:t>
        <w:br/>
        <w:t>zagrożenie bezpieczeństwa lub porządku imprez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służb porządkowych w trakcie imprezy m.in. należy podejmowanie działań zmierzających do utrzymania ładu i porządku w chronionej strefie podczas imprezy w granicach posiadanych uprawnień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imprezy oraz wszystkie inne osoby, które znajdują się na terenie imprezy zobowiązane są stosować się do poleceń służb porządkowych i informacyj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zastosowania się do tych poleceń może wynikać wyłącznie z uwagi na ich sprzeczność z powszechnie obowiązującymi przepisami prawa.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tęp osób nieletnich na teren imprezy jest możliwy tylko i wyłącznie pod opieką osoby </w:t>
        <w:br/>
        <w:t>dorosłej i  na wyłączną odpowiedzialność osób, które sprawują nad nimi pieczę.</w:t>
      </w:r>
    </w:p>
    <w:p>
      <w:pPr>
        <w:pStyle w:val="Normal"/>
        <w:spacing w:lineRule="atLeast" w:line="36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zapewnia bezpieczeństwo osobom obecnym na imprezie masowej oraz porządek </w:t>
        <w:br/>
        <w:t>     podczas trwania imprezy, poprzez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y porządkowe i służby informacyjne odpowiednio umundurowane i oznaczo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anie kierownika do spraw bezpieczeństwa, kierującego służbami porządkowymi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oraz informacyjnymi i organizującego pracę służb porząd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pomocy medycznej oraz zaplecza higieniczno-sanitar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w zakresie określonym ustawą i przepisami wykonawczymi uprawniony jest               do utrwalenia imprezy, a w szczególności zachowania osób, za pomocą urządzeń  </w:t>
        <w:br/>
        <w:t xml:space="preserve">rejestrujących obraz i dźwię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utrwala również przebieg imprezy dla celów dokumentacji. Wizerunek osób      przebywających na terenie imprezy może zostać utrwalony, a następnie rozpowszechniony </w:t>
        <w:br/>
        <w:t>dla celów dokumentacyjnych, sprawozdawczych, reklamowych oraz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wyznacza strefy podziału imprezy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ena wraz z zapleczem techniczno—socjalnym (dla wykonawców i obsługi), </w:t>
        <w:br/>
        <w:t>niedostępne dla publicznośc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wnia – miejsca stojące na placu/terenie dostępne dla widz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zapewnia zabezpieczenie przeciwpożarowe poprzez: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obsługi, służby porządkowe i organizator znają rozmieszczenie             </w:t>
        <w:br/>
        <w:t>podręcznego sprzętu gaśniczego  oraz znają zasady postępowania na wypadek  poża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żby porządkowe przeszkolone są w zakresie zasad prowadzenia ewakuacji, sposobu </w:t>
        <w:br/>
        <w:t xml:space="preserve">alarmowania straży pożarnej, zasad użycia podręcznego sprzętu gaśniczego, udzielenia pierwszej pomocy medycz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uzasadnionych przypadkach Organizator zastrzega sobie prawo do zmian w przebiegu imprezy lub odwołania  imprezy, np. odwołanie przyjazdu przez artystę, siła wyższa, </w:t>
        <w:br/>
        <w:t> itp. bez wcześniejszego  uprzedzenia. Organizator nie będzie zobowiązany z tego tytułu</w:t>
        <w:br/>
        <w:t> do żadnej szczególnej rekompensaty.</w:t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żby porządkowe, legitymujące się identyfikatorem umieszczonym w widocznym </w:t>
        <w:br/>
        <w:t>miejscu, uprawnione są do, zgodnie z przepisami ustawy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 uprawnień do przebywania na imprezie masowej,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osób w celu ustalenia ich tożsamości,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glądania zawartości bagaży, odzieży osób, w przypadku podejrzenia, że osoby te wnoszą lub posiadają przedmioty o których mowa w art. 14 ust. 2, z zastrzeżeniem, że przeglądania odzieży i bagażu dokonuje osoba tej samej płci co osoba kontrolowana, 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poleceń porządkowych osobom zakłócającym porządek publiczny                               lub zachowującym się niezgodnie z regulaminem imprezy masowej, a w przypadku nie wykonania takich poleceń  wezwania ich do opuszczenia imprezy,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służby porządkowej może wezwać osobę nie mającą uprawnień do przebywania na terenie imprezy albo zakłócającej porządek do odpuszczenia miejsca zabezpieczanego informując ją o przyczynie tego polecenia. Przed przystąpieniem do czynności o której mowa służby porządkowej jest zobowiązany użyć zwrotu „służba porządkowa” oraz podać swoje imię i nazwisk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osowania siły fizycznej w postaci chwytów obezwładniających oraz podobnych  </w:t>
        <w:br/>
        <w:t xml:space="preserve">technik obrony w przypadku zagrożenia osób i dóbr powierzonych ochronie                                    lub odparcia ataku na członka służb porządkowych lub inną osobę, na zasadach </w:t>
        <w:br/>
        <w:t xml:space="preserve">określonych w art. 38 ustawy z dnia 22 sierpnia 1997 r. o ochronie osób i mienia </w:t>
        <w:br/>
        <w:t>(Dz. U. Nr 114, poz. 740, z późn.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jęcia, w celu niezwłocznego przekazania Policji, osób stwarzających                                    bezpośrednie zagrożenie dla życia lub zdrowia ludzkiego, a także chronionego mienia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0"/>
          <w:lang w:eastAsia="zh-CN"/>
        </w:rPr>
      </w:pPr>
      <w:r>
        <w:rPr>
          <w:rFonts w:eastAsia="SimSun;宋体" w:cs="Arial" w:ascii="Arial" w:hAnsi="Arial"/>
          <w:sz w:val="22"/>
          <w:szCs w:val="20"/>
          <w:lang w:eastAsia="zh-CN"/>
        </w:rPr>
        <w:t>Za zachowanie Uczestników na i poza terenem imprezy masowej nie ponoszą odpowiedzialności organizatorzy. Oznacza to, że każdy Uczestnik ponosi odpowiedzialność cywilną i karną                      za własne zachow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sz w:val="22"/>
          <w:szCs w:val="20"/>
          <w:lang w:eastAsia="zh-CN"/>
        </w:rPr>
        <w:t>Organizatorzy nie ponoszą odpowiedzialności za ewentualne straty i szkody w stosunku                       do Uczestników imprezy oraz ich sprzętu, jak i za szkody i straty spowodowane pośrednio                         i bezpośrednio w stosunku do osób trzeci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Uczestników będą wykorzystyw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ani/Pana danych osobowych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 informujemy, iż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ADMINISTRATOR DANYCH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Bolesławiecki Ośrodek Kultury – Międzynarodowe Centrum Ceramiki w Bolesławcu ul. Pl. Piłsudskiego 1c, 59-700 Bolesławiec, reprezentowanej przez Dyrektor BOK – MCC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INSPEKTOR OCHRONY DANYCH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osobowych może się Pani/Pan skontaktować pod adresem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: sekretariat@bok.boleslawiec.pl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ie: na adres siedziby Administrator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 xml:space="preserve">PODSTAWA PRAWNA I CELE PRZETWARZANIA DANYCH OSOBOWYCH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dstawa prawna art. 6 ust. 1 lit. a, c ROD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twarzanie Pani/Pana danych odbywa się w celu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realizacji zadań na podstawie ustawy z dnia 20 marca 2009r. o bezpieczeństwie imprez masowych, ustawy z dnia 25 października 1991r. o organizowaniu i prowadzeniu działalności kulturalnej, gdy przetwarzanie danych jest niezbędne do wypełnienia obowiązków prawnych ciążących na Administratorze albo jest niezbędne do wykonania zadania realizowanego w interesie publicznym,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ODBIORCY DANYCH OSOBOW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przekazywane innym podmiotom, z wyjątkiem podmiotów uprawnionych do ich przetwarzania na podstawie przepisów praw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  <w:tab/>
        <w:t>OKRES PRZECHOWYWANIA DANYCH OSOBOW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jedynie w okresie niezbędnym do spełnienia celu, dla którego zostały zebrane lub w okresie wskazanym przepisami prawa – art.11 ustawy o bezpieczeństwie imprez masowych – 30 dn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  <w:tab/>
        <w:t>PRAWA OSÓB, KTÓRYCH DANE DOTYCZĄ, W TYM DOSTĘPU DO DANYCH OSOBOW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stępu do treści swoich danych osobowych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ostowania (poprawiania) swoich danych osobowych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unięcia swoich danych osobowych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graniczenia przetwarzania swoich danych osobowych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noszenia swoich danych osobowych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niesienia sprzeciwu wobec przetwarzania Pani/Pana da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  <w:tab/>
        <w:t>PRAWO DO COFNIĘCIA ZGOD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żeli przetwarzanie danych osobowych odbywa się na podstawie zgody, ma Pan/Pani prawo do cofnięcia zgod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cofanie zgody nie ma wpływu na przetwarzanie Pani/Pana danych do momentu jej wycofan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  <w:tab/>
        <w:t xml:space="preserve"> PRAWO WNIESIENIA SKARGI DO ORGANU NADZORCZ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do wniesienia skargi do organu nadzorczego, którym jest Prezes Urzędu Ochrony Danych Osobow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  <w:tab/>
        <w:t>INFORMACJA O WYMOGU/DOBROWOLNOŚCI PODANIA DANYCH ORAZ KONSEKWENCJACH NIEPODANIA DANYCH OSOBOWY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stanowi warunek udziału w imprezie masowej. Pani/Pana dane pozyskane będą przez rejestrację obrazu w obszarze przestrzeni publicznej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w strefę rejestracji obrazu jest równoznaczne z wyrażeniem zgody przez Panią/Pana na przetwarzanie Pani/Pana danych osobow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  <w:tab/>
        <w:t>ZAUTOMATYZOWANE PODEJMOWANIE DECYZJI I PROFILOWA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jest dostępny: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organizatora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onie internetowej organizatora. </w:t>
      </w:r>
    </w:p>
    <w:p>
      <w:pPr>
        <w:pStyle w:val="Normal"/>
        <w:spacing w:lineRule="atLeast" w:line="36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w czasie trwania imprezy masowej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15D8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7:00Z</dcterms:created>
  <dc:creator>promocja</dc:creator>
  <dc:description/>
  <cp:keywords/>
  <dc:language>en-US</dc:language>
  <cp:lastModifiedBy>Piotr Buss</cp:lastModifiedBy>
  <cp:lastPrinted>2019-08-09T12:57:00Z</cp:lastPrinted>
  <dcterms:modified xsi:type="dcterms:W3CDTF">2019-08-12T13:17:00Z</dcterms:modified>
  <cp:revision>5</cp:revision>
  <dc:subject/>
  <dc:title>REGULAMIN IMPREZY MASOWEJ</dc:title>
</cp:coreProperties>
</file>