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ULAMIN BEZPIECZEŃSTWA DLA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ACJI ARTYSTYCZNEJ - KONSTRUKCJA PAWI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w ramach 29 Bolesławieckiego Święta Ceramiki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16-20  sierpnia 2023 r.</w:t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>MIEJSCE INSTALACJI: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olesławiec, ul. Kościelna – Rynek przy Bazylice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TALACJA ARTYSTYCZNA: konstrukcja pawia (</w:t>
      </w:r>
      <w:r>
        <w:rPr>
          <w:sz w:val="21"/>
          <w:szCs w:val="21"/>
        </w:rPr>
        <w:t>wysokość 3,3 m; rozłożystość 6,3 m)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WYTYCZNE BEZPIECZEŃSTW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1"/>
          <w:szCs w:val="21"/>
        </w:rPr>
        <w:t>Wszystkie osoby korzystające z instalacji artystycznej – pawia powinny zachować szczególną ostrożnoś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zwzględnie </w:t>
      </w:r>
      <w:r>
        <w:rPr>
          <w:sz w:val="21"/>
          <w:szCs w:val="21"/>
          <w:u w:val="single"/>
        </w:rPr>
        <w:t>zakazane jest wchodzenie na konstrukcję</w:t>
      </w:r>
      <w:r>
        <w:rPr>
          <w:sz w:val="21"/>
          <w:szCs w:val="21"/>
        </w:rPr>
        <w:t xml:space="preserve"> pawia oraz ingerowanie w jego konstrukcję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Zabrania się przemieszczania instalacji artystycznej, elementów ekspozycji, siadania i niszczenia instalacji oraz wchodzenia</w:t>
      </w:r>
      <w:r>
        <w:rPr>
          <w:rStyle w:val="Appleconvertedspace"/>
          <w:sz w:val="21"/>
          <w:szCs w:val="21"/>
          <w:shd w:fill="FFFFFF" w:val="clear"/>
        </w:rPr>
        <w:t xml:space="preserve"> na nią. </w:t>
      </w:r>
      <w:r>
        <w:rPr>
          <w:sz w:val="21"/>
          <w:szCs w:val="21"/>
          <w:shd w:fill="FFFFFF" w:val="clear"/>
        </w:rPr>
        <w:t>Zabrania się używania i rozniecania ognia oraz o otwartym płomieniu w pobliżu instalacji artysty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wystąpienia szczególnych warunków atmosferycznych, np. w postaci silnego wiatru, wyładowań atmosferycznych itp. </w:t>
      </w:r>
      <w:r>
        <w:rPr>
          <w:bCs/>
          <w:sz w:val="21"/>
          <w:szCs w:val="21"/>
        </w:rPr>
        <w:t>należy bezwzględnie oddalić się z miejsca zagrożenia,</w:t>
      </w:r>
      <w:r>
        <w:rPr>
          <w:sz w:val="21"/>
          <w:szCs w:val="21"/>
        </w:rPr>
        <w:t xml:space="preserve"> z uwagi na możliwość niebezpiecznych zdarzeń lub naruszenia konstruk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orzystanie z instalacji artystycznej w celu wykonania zdjęć fotograficznych może odbywać się tylko przy zachowaniu należytej ostrożności oraz nie ingerując w konstrukcję i zabezpieczenia instalacji artysty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Za osoby niepełnoletnie odpowiedzialność ponoszą rodzice lub opiekun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Wykonywanie zdjęć i filmowanie instalacji nie może utrudniać korzystania z niej innym osobom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STANOWIENIA KOŃCOW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Niezależnie od wszystkich powyższych postanowień Organizator oraz osoby przez niego upoważnione mogą poinformować służby porządkowe w sytuacji osób/widzów, którzy nie przestrzegają zasad bezpieczeństwa i nie stosują się do zapisu regulamin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>Uczestnicy mają obowiązek stosować się do poleceń Organizatora i obsługi wydarzenia.</w:t>
      </w:r>
    </w:p>
    <w:p>
      <w:pPr>
        <w:pStyle w:val="Redniasiatka1akcent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Organizator utrwala przebieg wydarzenia. Przebywanie na ich terenie jest jednoznaczne z wyrażeniem zgody na nieodpłatne wykorzystanie wizerunku uczestnika na potrzeby realizacji telewizyjnej i fotograficznej oraz w nagraniach utrwalonych podczas Imprez wykorzystywanych i udostępnianych w sposób komercyjny lub niekomercyjny, na wszelkiego rodzaju nośnikach m.in. w celu transmisji i promocji BŚC oraz działalności Organizatora i jego Partnerów. </w:t>
      </w:r>
    </w:p>
    <w:p>
      <w:pPr>
        <w:pStyle w:val="Redniasiatka1akcent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Organizator nie ponosi odpowiedzialności za nieszczęśliwe wypadki powstałe na skutek nieprzestrzegania przepisów bezpieczeństwa oraz wymogów należytego zachowania, określonych w niniejszym regulaminie. </w:t>
      </w:r>
    </w:p>
    <w:p>
      <w:pPr>
        <w:pStyle w:val="Redniasiatka1akcent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>Organizator nie ponosi odpowiedzialności za zniszczenie lub zagubienie własności uczestników jak również szkody poczynione przez uczestnika podczas pobytu na terenie wydarzenia a także wynikające ze zdarzeń losowych i klęsk żywiołowych.</w:t>
      </w:r>
    </w:p>
    <w:p>
      <w:pPr>
        <w:pStyle w:val="Redniasiatka1akcent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Organizator zastrzega sobie prawo do zmiany niniejszego Regulaminu w dowolnym czasie, z zastrzeżeniem, że zmiana nie ograniczy praw słusznie nabytych uczestników, z wyłączeniem sytuacji, gdy zmiana regulaminu będzie podyktowana względami bezpieczeństwa uczestników. Wszelkie zmiany zostaną udostępnione publicznie na stronie internetowej Organizatora. </w:t>
      </w:r>
    </w:p>
    <w:p>
      <w:pPr>
        <w:pStyle w:val="Redniasiatka1akcent2"/>
        <w:numPr>
          <w:ilvl w:val="0"/>
          <w:numId w:val="1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e wszystkich sprawach nie wskazanych w Regulaminie decyduje Organizator. </w:t>
      </w:r>
    </w:p>
    <w:p>
      <w:pPr>
        <w:pStyle w:val="Redniasiatka1akcent2"/>
        <w:numPr>
          <w:ilvl w:val="0"/>
          <w:numId w:val="1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Niniejszy Regulamin jest dostępny :</w:t>
      </w:r>
    </w:p>
    <w:p>
      <w:pPr>
        <w:pStyle w:val="Redniasiatka1akcent2"/>
        <w:numPr>
          <w:ilvl w:val="0"/>
          <w:numId w:val="3"/>
        </w:numPr>
        <w:spacing w:lineRule="auto" w:line="240" w:before="0" w:after="0"/>
        <w:contextualSpacing/>
        <w:textAlignment w:val="baseline"/>
        <w:rPr/>
      </w:pPr>
      <w:r>
        <w:rPr>
          <w:color w:val="000000"/>
          <w:sz w:val="21"/>
          <w:szCs w:val="21"/>
        </w:rPr>
        <w:t>na stronie internetowej  BŚC</w:t>
      </w:r>
      <w:r>
        <w:rPr>
          <w:rFonts w:eastAsia="Times New Roman"/>
          <w:color w:val="000000"/>
          <w:sz w:val="21"/>
          <w:szCs w:val="21"/>
        </w:rPr>
        <w:t>, tj. </w:t>
      </w:r>
      <w:hyperlink r:id="rId2">
        <w:r>
          <w:rPr>
            <w:rStyle w:val="InternetLink"/>
            <w:rFonts w:eastAsia="Times New Roman"/>
            <w:color w:val="000000"/>
            <w:sz w:val="21"/>
            <w:szCs w:val="21"/>
            <w:u w:val="single"/>
          </w:rPr>
          <w:t>www.swietoceramiki.pl</w:t>
        </w:r>
      </w:hyperlink>
      <w:r>
        <w:rPr>
          <w:rFonts w:eastAsia="Times New Roman"/>
          <w:color w:val="000000"/>
          <w:sz w:val="21"/>
          <w:szCs w:val="21"/>
        </w:rPr>
        <w:t xml:space="preserve"> oraz </w:t>
      </w:r>
      <w:hyperlink r:id="rId3">
        <w:r>
          <w:rPr>
            <w:rStyle w:val="InternetLink"/>
            <w:rFonts w:eastAsia="Times New Roman"/>
            <w:color w:val="000000"/>
            <w:sz w:val="21"/>
            <w:szCs w:val="21"/>
          </w:rPr>
          <w:t>www.bok.boleslawiec.pl</w:t>
        </w:r>
      </w:hyperlink>
      <w:r>
        <w:rPr>
          <w:rFonts w:eastAsia="Times New Roman"/>
          <w:color w:val="000000"/>
          <w:sz w:val="21"/>
          <w:szCs w:val="21"/>
        </w:rPr>
        <w:t>,</w:t>
      </w:r>
    </w:p>
    <w:p>
      <w:pPr>
        <w:pStyle w:val="Redniasiatka1akcent2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w punkcie PITiK/Sklep z ceramiką BOK – MCC, pl. Piłsudskiego 1c,</w:t>
      </w:r>
    </w:p>
    <w:p>
      <w:pPr>
        <w:pStyle w:val="Redniasiatka1akcent2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Przy instalacji artystycznej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eramiki.pl/" TargetMode="External"/><Relationship Id="rId3" Type="http://schemas.openxmlformats.org/officeDocument/2006/relationships/hyperlink" Target="http://www.bok.boleslawie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2:00Z</dcterms:created>
  <dc:creator>Microsoft Office User</dc:creator>
  <dc:description/>
  <cp:keywords/>
  <dc:language>en-US</dc:language>
  <cp:lastModifiedBy>Ewelina Mederska</cp:lastModifiedBy>
  <dcterms:modified xsi:type="dcterms:W3CDTF">2023-08-16T14:25:00Z</dcterms:modified>
  <cp:revision>3</cp:revision>
  <dc:subject/>
  <dc:title/>
</cp:coreProperties>
</file>